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Phụ lục 1</w:t>
      </w:r>
      <w:r>
        <w:rPr>
          <w:b/>
          <w:color w:val="000000"/>
          <w:sz w:val="32"/>
          <w:szCs w:val="32"/>
        </w:rPr>
        <w:t>:</w:t>
      </w:r>
      <w:r>
        <w:rPr>
          <w:b/>
          <w:color w:val="000000"/>
          <w:sz w:val="28"/>
          <w:szCs w:val="28"/>
        </w:rPr>
        <w:t xml:space="preserve"> Kết quả thi công của quý I/2009 – Công trình thuỷ điện Krông H’Năng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91"/>
        <w:gridCol w:w="4389"/>
        <w:gridCol w:w="923"/>
        <w:gridCol w:w="1872"/>
        <w:gridCol w:w="71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nl-NL"/>
              </w:rPr>
              <w:t>T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nl-NL"/>
              </w:rPr>
              <w:t>Nội dung công việ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nl-NL"/>
              </w:rPr>
              <w:t>Khối l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nl-NL"/>
              </w:rPr>
              <w:t xml:space="preserve">ợng </w:t>
            </w:r>
          </w:p>
          <w:p>
            <w:pPr>
              <w:pStyle w:val="BodyTextIndent2"/>
              <w:tabs>
                <w:tab w:val="clear" w:pos="720"/>
                <w:tab w:val="right" w:pos="9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nl-NL"/>
              </w:rPr>
              <w:t>(A/B/C/D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nl-NL"/>
              </w:rPr>
              <w:t>ánh giá</w:t>
            </w:r>
          </w:p>
          <w:p>
            <w:pPr>
              <w:pStyle w:val="BodyTextIndent2"/>
              <w:tabs>
                <w:tab w:val="clear" w:pos="720"/>
                <w:tab w:val="right" w:pos="9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nl-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nl-NL"/>
              </w:rPr>
              <w:t>Diễn giải bổ su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nl-NL"/>
              </w:rPr>
              <w:t>Ghi chú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Gói thầu A1: Xây dựng Đập đất và công trình d.dòng (theo thiết kế </w:t>
            </w:r>
            <w:r>
              <w:rPr>
                <w:b/>
                <w:i/>
                <w:sz w:val="22"/>
                <w:szCs w:val="22"/>
              </w:rPr>
              <w:t>Đ</w:t>
            </w:r>
            <w:r>
              <w:rPr>
                <w:b/>
                <w:i/>
                <w:sz w:val="22"/>
                <w:szCs w:val="22"/>
              </w:rPr>
              <w:t>ập mới)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  <w:lang w:val="nl-NL"/>
              </w:rPr>
              <w:t xml:space="preserve">Thu dọn vệ sinh nền </w:t>
            </w:r>
            <w:r>
              <w:rPr>
                <w:sz w:val="22"/>
                <w:szCs w:val="22"/>
                <w:lang w:val="nl-NL"/>
              </w:rPr>
              <w:t>đ</w:t>
            </w:r>
            <w:r>
              <w:rPr>
                <w:sz w:val="22"/>
                <w:szCs w:val="22"/>
                <w:lang w:val="nl-NL"/>
              </w:rPr>
              <w:t>ập sau lũ chính vụ 20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xo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2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ắp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ất thân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ập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534.35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700.00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534.35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2.176.00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76%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Khối l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 xml:space="preserve">ợn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 xml:space="preserve">ất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 xml:space="preserve">ã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ắp trong 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m 2008 là 916.000m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 xml:space="preserve"> (theo t.kế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ập cũ)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3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ắp cát lọc tiêu n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ớc thân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ập và hạ 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u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ập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28.83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50.00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28.83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72.583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58%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  <w:lang w:val="nl-NL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4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ắp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ất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á gia tải hạ 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u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40.00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245.50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322.06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0%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C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 xml:space="preserve">a thi công do không phải là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đ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 xml:space="preserve">ờng gant của tiế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ộ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5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ắp 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ă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ng trụ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á t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ợng hạ 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u 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66.89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20.00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66.89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106.547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300%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6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ắp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ê quây t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ợng, hạ 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u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75.77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75.77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75.77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75.77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100%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7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Lắp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ặt xong cửa van cống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d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ẫn dòng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ã lắp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ặt xong khe phai cống dẫn dòng, c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a lắp cửa van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90%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ói thầu A2: Xây dựng Hầm áp lực và cửa nhận nướ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ào hầm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324m/384m/1.920m/1.980,76,2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84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ã thông hầm mũi 1-2 vào ngày 19/02/09, đã  thông hầm toàn bộ vào ngày 25/03/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2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ổ bê tông lót nền hầm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140m/0m/140m/1.980,76,2m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100%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3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Cửa nhận n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ớc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ổ bê tông)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607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1.00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607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1.765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61%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Khối l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 xml:space="preserve">ợn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 xml:space="preserve">ạt ít do phải chờ lắp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ặt ván khuôn hầm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ói thầu A3: Xây dựng Tràn xả lũ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ổ bê tông kết cấu M2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1.844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8.00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17.549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/36.15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  <w:lang w:val="nl-NL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23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Khối l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 xml:space="preserve">ợn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 xml:space="preserve">ạt ít do Nhà thầu triển khai thi công sau Tết chậm, cung cấp vật liệu khôn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 xml:space="preserve">úng kế hoạch và nhân vật lực không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ảm bả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nl-NL"/>
              </w:rPr>
              <w:t>I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  <w:t>Gói thầu A4: Xây dựng Nhà máy + kênh xả + đường ống áp lực đoạn N2-N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/>
                <w:iCs/>
                <w:sz w:val="22"/>
                <w:szCs w:val="22"/>
                <w:lang w:val="nl-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1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ổ bê tông kết cấu M250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68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2.50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3.068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14.01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%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hậm triển khai thi công do thay </w:t>
            </w:r>
            <w:r>
              <w:rPr>
                <w:i/>
                <w:sz w:val="22"/>
                <w:szCs w:val="22"/>
              </w:rPr>
              <w:t>đ</w:t>
            </w:r>
            <w:r>
              <w:rPr>
                <w:i/>
                <w:sz w:val="22"/>
                <w:szCs w:val="22"/>
              </w:rPr>
              <w:t>ổi Nhà thầu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2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ổ bê tông bù M150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7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227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60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3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Lắp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ặt buồng xoắn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/>
                <w:iCs/>
                <w:sz w:val="22"/>
                <w:szCs w:val="22"/>
                <w:lang w:val="nl-NL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Đang tổ hợp 02 buồng xoắn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4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Đổ bê tông mố néo 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700 m3: Chưa thực hiện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/>
                <w:iCs/>
                <w:sz w:val="22"/>
                <w:szCs w:val="22"/>
                <w:lang w:val="nl-NL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Nhà thầu Liên doanh sẽ thực hiện khối lượng này nếu đạt tiến độ thi công tháng đầu tiên. 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Xây dựng Đường ống áp lự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ổ bê tông gia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ạn 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09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1.93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409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2.762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1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chưa lắp đặt ống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Lắp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ặt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ờng ống thép và các chi tiết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ặt sẵn trong bê tông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 thực hiện do c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ủ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iều kiện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ể lắp.</w:t>
            </w:r>
          </w:p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ã lắp đoạn chia nước vào tuabin.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ến độ lắp ống phụ thuộc vào bê tông lót nền.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V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ói thầu A5.1: Xây d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 xml:space="preserve">ựng Tháp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iều áp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/>
                <w:iCs/>
                <w:sz w:val="22"/>
                <w:szCs w:val="22"/>
                <w:lang w:val="nl-N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i/>
                <w:iCs/>
                <w:sz w:val="22"/>
                <w:szCs w:val="22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 xml:space="preserve">ào giếng thông 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ến hầm áp lự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.193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1.349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2.374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/2.530m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88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Chờ thông hầm mới tiếp tục thi cô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right" w:pos="9240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lineRule="exact" w:line="340" w:before="120" w:after="40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 xml:space="preserve">Ghi chú: </w:t>
      </w:r>
    </w:p>
    <w:p>
      <w:pPr>
        <w:pStyle w:val="Normal"/>
        <w:tabs>
          <w:tab w:val="clear" w:pos="720"/>
          <w:tab w:val="center" w:pos="10737" w:leader="none"/>
        </w:tabs>
        <w:spacing w:lineRule="exact" w:line="300"/>
        <w:rPr/>
      </w:pPr>
      <w:r>
        <w:rPr>
          <w:lang w:val="nl-NL"/>
        </w:rPr>
        <w:t>+ A: Khối l</w:t>
      </w:r>
      <w:r>
        <w:rPr>
          <w:lang w:val="nl-NL"/>
        </w:rPr>
        <w:t>ư</w:t>
      </w:r>
      <w:r>
        <w:rPr>
          <w:lang w:val="nl-NL"/>
        </w:rPr>
        <w:t>ợng thi công trong tháng.</w:t>
        <w:tab/>
      </w:r>
    </w:p>
    <w:p>
      <w:pPr>
        <w:pStyle w:val="Normal"/>
        <w:tabs>
          <w:tab w:val="clear" w:pos="720"/>
          <w:tab w:val="left" w:pos="5880" w:leader="none"/>
          <w:tab w:val="center" w:pos="10737" w:leader="none"/>
        </w:tabs>
        <w:spacing w:lineRule="exact" w:line="300"/>
        <w:rPr/>
      </w:pPr>
      <w:r>
        <w:rPr>
          <w:lang w:val="nl-NL"/>
        </w:rPr>
        <w:t>+ B: Khối l</w:t>
      </w:r>
      <w:r>
        <w:rPr>
          <w:lang w:val="nl-NL"/>
        </w:rPr>
        <w:t>ư</w:t>
      </w:r>
      <w:r>
        <w:rPr>
          <w:lang w:val="nl-NL"/>
        </w:rPr>
        <w:t>ợng theo kế hoạch thi công.</w:t>
        <w:tab/>
        <w:tab/>
      </w:r>
    </w:p>
    <w:p>
      <w:pPr>
        <w:pStyle w:val="Normal"/>
        <w:spacing w:lineRule="exact" w:line="300"/>
        <w:rPr/>
      </w:pPr>
      <w:r>
        <w:rPr/>
        <w:t>+ C: Khối l</w:t>
      </w:r>
      <w:r>
        <w:rPr/>
        <w:t>ư</w:t>
      </w:r>
      <w:r>
        <w:rPr/>
        <w:t>ợng thi công lũy kế.</w:t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center" w:pos="10737" w:leader="none"/>
        </w:tabs>
        <w:spacing w:lineRule="exact" w:line="340"/>
        <w:rPr/>
      </w:pPr>
      <w:r>
        <w:rPr/>
        <w:t>+ D: Khối l</w:t>
      </w:r>
      <w:r>
        <w:rPr/>
        <w:t>ư</w:t>
      </w:r>
      <w:r>
        <w:rPr/>
        <w:t>ợng theo thiết kế.</w:t>
      </w: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938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36:00Z</dcterms:created>
  <dc:creator>a-tuan(th)</dc:creator>
  <dc:description/>
  <cp:keywords/>
  <dc:language>en-US</dc:language>
  <cp:lastModifiedBy>a-tuan(th)</cp:lastModifiedBy>
  <cp:lastPrinted>2009-04-25T00:01:00Z</cp:lastPrinted>
  <dcterms:modified xsi:type="dcterms:W3CDTF">2009-04-25T07:36:00Z</dcterms:modified>
  <cp:revision>2</cp:revision>
  <dc:subject/>
  <dc:title>Phụ lục 1:    Kết quả thi công của quý I/2009</dc:title>
</cp:coreProperties>
</file>