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828"/>
      </w:tblGrid>
      <w:tr>
        <w:trPr>
          <w:trHeight w:val="732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ĐƠN VỊ: ...............................................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-314960</wp:posOffset>
                      </wp:positionV>
                      <wp:extent cx="2010410" cy="776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0410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ẫu số 0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4 (Dành cho nhận cổ tức thông qua các cơ quan, đơn vị đang công tác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3pt;height:61.15pt;mso-wrap-distance-left:9.05pt;mso-wrap-distance-right:9.05pt;mso-wrap-distance-top:0pt;mso-wrap-distance-bottom:0pt;margin-top:-24.8pt;mso-position-vertical-relative:text;margin-left:3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ẫu số 0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4 (Dành cho nhận cổ tức thông qua các cơ quan, đơn vị đang công tá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232410</wp:posOffset>
                      </wp:positionV>
                      <wp:extent cx="2276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2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6"/>
          <w:lang w:val="en-US"/>
        </w:rPr>
      </w:pPr>
      <w:r>
        <w:rPr>
          <w:b/>
          <w:sz w:val="32"/>
          <w:szCs w:val="26"/>
          <w:lang w:val="en-US"/>
        </w:rPr>
        <w:t xml:space="preserve">GIẤY ỦY QUYỀN TẬP THỂ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ề việc nhận cổ tức năm 2013</w:t>
      </w:r>
    </w:p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  <w:t>Kính gửi: Công ty cổ phần Sông Ba.</w:t>
      </w:r>
    </w:p>
    <w:p>
      <w:pPr>
        <w:pStyle w:val="Normal"/>
        <w:rPr/>
      </w:pPr>
      <w:r>
        <w:rPr>
          <w:sz w:val="26"/>
          <w:szCs w:val="26"/>
          <w:lang w:val="en-US"/>
        </w:rPr>
        <w:t>Chúng tôi là những người ký tên dưới đây hiện đang sở hữu cổ phần của Công ty cổ phần Sông B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y, chúng tôi ủy quyền cho: .................................................................... nhận tiền cổ tức năm 2013 của Công ty cổ phần Sông Ba theo nội dung sau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9"/>
        <w:gridCol w:w="1192"/>
        <w:gridCol w:w="929"/>
        <w:gridCol w:w="1540"/>
        <w:gridCol w:w="1661"/>
        <w:gridCol w:w="1741"/>
        <w:gridCol w:w="1957"/>
        <w:gridCol w:w="311"/>
        <w:gridCol w:w="226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CỔ ĐÔNG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CH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Ố CMN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ÀY CẤ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Ố CP HIỆN SỞ HỮ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IỀN CỔ TỨ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Ý TÊN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2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5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7) = (6) x 1.000 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8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 CỘ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41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ƠN VỊ: ................................................</w:t>
            </w:r>
          </w:p>
        </w:tc>
        <w:tc>
          <w:tcPr>
            <w:tcW w:w="782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0655</wp:posOffset>
                      </wp:positionH>
                      <wp:positionV relativeFrom="paragraph">
                        <wp:posOffset>-314960</wp:posOffset>
                      </wp:positionV>
                      <wp:extent cx="1438910" cy="3194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ẫu số 0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3pt;height:25.15pt;mso-wrap-distance-left:9.05pt;mso-wrap-distance-right:9.05pt;mso-wrap-distance-top:0pt;mso-wrap-distance-bottom:0pt;margin-top:-24.8pt;mso-position-vertical-relative:text;margin-left:4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ẫu số 0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232410</wp:posOffset>
                      </wp:positionV>
                      <wp:extent cx="2276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2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6"/>
                <w:lang w:val="en-US"/>
              </w:rPr>
              <w:t>Độc lập – Tự do – Hạnh phúc</w:t>
            </w:r>
          </w:p>
        </w:tc>
        <w:tc>
          <w:tcPr>
            <w:tcW w:w="2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6"/>
          <w:lang w:val="en-US"/>
        </w:rPr>
      </w:pPr>
      <w:r>
        <w:rPr>
          <w:b/>
          <w:sz w:val="32"/>
          <w:szCs w:val="26"/>
          <w:lang w:val="en-US"/>
        </w:rPr>
        <w:t xml:space="preserve">GIẤY ỦY QUYỀN TẬP THỂ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ề việc nhận cổ tức năm 2013</w:t>
      </w:r>
    </w:p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  <w:t>Kính gửi: Công ty cổ phần Sông B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úng tôi là những người ký tên dưới đây hiện đang sở hữu cổ phần của Công ty cổ phần Sông B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y, chúng tôi ủy quyền cho: .................................................................... nhận tiền cổ tức năm 2013 của Công ty cổ phần Sông Ba theo nội dung sau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9"/>
        <w:gridCol w:w="2121"/>
        <w:gridCol w:w="1540"/>
        <w:gridCol w:w="1661"/>
        <w:gridCol w:w="1741"/>
        <w:gridCol w:w="2268"/>
        <w:gridCol w:w="226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CỔ ĐÔ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CH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Ố CMN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ÀY CẤ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Ố CP HIỆN SỞ HỮ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IỀN CỔ TỨ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Ý TÊN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5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7) = (6) x 1.000 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8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 CỘ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6:00Z</dcterms:created>
  <dc:creator>NamPTK</dc:creator>
  <dc:description/>
  <cp:keywords/>
  <dc:language>en-US</dc:language>
  <cp:lastModifiedBy>Nguyen Anh</cp:lastModifiedBy>
  <cp:lastPrinted>2014-04-22T09:12:00Z</cp:lastPrinted>
  <dcterms:modified xsi:type="dcterms:W3CDTF">2014-05-07T00:47:00Z</dcterms:modified>
  <cp:revision>4</cp:revision>
  <dc:subject/>
  <dc:title/>
</cp:coreProperties>
</file>