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HƯƠNG TRÌNH HỌP</w:t>
      </w:r>
    </w:p>
    <w:p>
      <w:pPr>
        <w:pStyle w:val="Normal"/>
        <w:ind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ĐẠI HỘI ĐỒNG CỔ ĐÔNG THƯỜNG NIÊN NĂM 2020</w:t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78"/>
        <w:gridCol w:w="1531"/>
        <w:gridCol w:w="2268"/>
      </w:tblGrid>
      <w:tr>
        <w:trPr>
          <w:tblHeader w:val="true"/>
          <w:trHeight w:val="4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ội du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ực hiện</w:t>
            </w:r>
          </w:p>
        </w:tc>
      </w:tr>
      <w:tr>
        <w:trPr>
          <w:trHeight w:val="4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hủ tục trước khai mạ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h15</w:t>
            </w:r>
            <w:r>
              <w:rPr>
                <w:sz w:val="23"/>
                <w:szCs w:val="23"/>
              </w:rPr>
              <w:t>÷</w:t>
            </w:r>
            <w:r>
              <w:rPr>
                <w:b/>
                <w:sz w:val="23"/>
                <w:szCs w:val="23"/>
              </w:rPr>
              <w:t>7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ón tiếp đại biểu, cổ đông, khách mời; hướng dẫn đăng ký, xác nhận tư cách cổ đông; phát tài liệu; ổn định chỗ ngồ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n Tổ chức</w:t>
            </w:r>
          </w:p>
        </w:tc>
      </w:tr>
      <w:tr>
        <w:trPr>
          <w:trHeight w:val="4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ổng hợp tỷ lệ cổ đông tham dự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n Tổ chức</w:t>
            </w:r>
          </w:p>
        </w:tc>
      </w:tr>
      <w:tr>
        <w:trPr>
          <w:trHeight w:val="4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hai mạc cuộc họp ĐHĐC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h30÷8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áo cáo kiểm tra tư cách cổ đô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Ban Tổ chức</w:t>
            </w:r>
          </w:p>
        </w:tc>
      </w:tr>
      <w:tr>
        <w:trPr>
          <w:trHeight w:val="433" w:hRule="atLeast"/>
        </w:trPr>
        <w:tc>
          <w:tcPr>
            <w:tcW w:w="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Tuyên bố lý do;</w:t>
            </w:r>
          </w:p>
          <w:p>
            <w:pPr>
              <w:pStyle w:val="Normal"/>
              <w:spacing w:before="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Giới thiệu đại biểu, thành phần tham dự</w:t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33" w:hRule="atLeast"/>
        </w:trPr>
        <w:tc>
          <w:tcPr>
            <w:tcW w:w="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3"/>
                <w:szCs w:val="23"/>
              </w:rPr>
              <w:t>Giới thiệu, mời Đoàn Chủ tịch lên điều hành cuộc họp</w:t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3" w:hRule="atLeast"/>
        </w:trPr>
        <w:tc>
          <w:tcPr>
            <w:tcW w:w="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ử Thư ký cuộc họp</w:t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3"/>
                <w:szCs w:val="23"/>
              </w:rPr>
              <w:t>Ông</w:t>
            </w:r>
            <w:r>
              <w:rPr>
                <w:sz w:val="23"/>
                <w:szCs w:val="23"/>
              </w:rPr>
              <w:t xml:space="preserve"> Đinh Châu Hiếu Thiện, Chủ tịch HĐQT – Chủ tọa</w:t>
            </w:r>
          </w:p>
        </w:tc>
      </w:tr>
      <w:tr>
        <w:trPr>
          <w:trHeight w:val="433" w:hRule="atLeast"/>
        </w:trPr>
        <w:tc>
          <w:tcPr>
            <w:tcW w:w="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ầu Ban Kiểm phiếu </w:t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Chủ tọa</w:t>
            </w:r>
          </w:p>
        </w:tc>
      </w:tr>
      <w:tr>
        <w:trPr>
          <w:trHeight w:val="433" w:hRule="atLeast"/>
        </w:trPr>
        <w:tc>
          <w:tcPr>
            <w:tcW w:w="8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Thông qua Quy chế họp ĐHĐCĐ;</w:t>
            </w:r>
          </w:p>
          <w:p>
            <w:pPr>
              <w:pStyle w:val="Normal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 Thông qua Chương trình họp ĐHĐCĐ</w:t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ủ tọa</w:t>
            </w:r>
          </w:p>
        </w:tc>
      </w:tr>
      <w:tr>
        <w:trPr>
          <w:trHeight w:val="4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ội dung họp ĐHĐC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h00÷11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3"/>
                <w:szCs w:val="23"/>
              </w:rPr>
              <w:t xml:space="preserve">Báo cáo kết quả hoạt động SXKD Công ty năm 2019 và Kế hoạch năm 2020. </w:t>
            </w:r>
          </w:p>
          <w:p>
            <w:pPr>
              <w:pStyle w:val="Normal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iến lược phát triển đến năm 2024, tầm nhìn đến năm 203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8h00÷8h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>Ông</w:t>
            </w:r>
            <w:r>
              <w:rPr>
                <w:sz w:val="23"/>
                <w:szCs w:val="23"/>
              </w:rPr>
              <w:t xml:space="preserve"> Phạm Phong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TVHĐQT-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ổng Giám đốc </w:t>
            </w:r>
          </w:p>
        </w:tc>
      </w:tr>
      <w:tr>
        <w:trPr>
          <w:trHeight w:val="356" w:hRule="atLeast"/>
        </w:trPr>
        <w:tc>
          <w:tcPr>
            <w:tcW w:w="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áo cáo tài chính Công ty năm 2019 đã được kiểm toán</w:t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h20÷8h30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>Ông</w:t>
            </w:r>
            <w:r>
              <w:rPr>
                <w:sz w:val="23"/>
                <w:szCs w:val="23"/>
              </w:rPr>
              <w:t xml:space="preserve"> Phạm Thái Hùng - KTT Công ty</w:t>
            </w:r>
          </w:p>
        </w:tc>
      </w:tr>
      <w:tr>
        <w:trPr>
          <w:trHeight w:val="356" w:hRule="atLeast"/>
        </w:trPr>
        <w:tc>
          <w:tcPr>
            <w:tcW w:w="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áo cáo của HĐQT năm 2019 về quản trị, kết quả hoạt động của HĐQT, từng thành viên HĐQT. </w:t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h30÷8h35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ủ tịch HĐQT</w:t>
            </w:r>
          </w:p>
        </w:tc>
      </w:tr>
      <w:tr>
        <w:trPr>
          <w:trHeight w:val="701" w:hRule="atLeast"/>
        </w:trPr>
        <w:tc>
          <w:tcPr>
            <w:tcW w:w="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áo cáo của Ban Kiểm soát năm 2019 về kiểm tra, giám sát hoạt động Công ty; đánh giá kết quả hoạt động của BKS, từng thành viên BKS</w:t>
            </w:r>
          </w:p>
        </w:tc>
        <w:tc>
          <w:tcPr>
            <w:tcW w:w="153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h35÷8h45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</w:rPr>
              <w:t xml:space="preserve">Bà </w:t>
            </w:r>
            <w:r>
              <w:rPr>
                <w:sz w:val="23"/>
                <w:szCs w:val="23"/>
              </w:rPr>
              <w:t xml:space="preserve">Phan Thị Anh Đào - Trưởng Ban Kiểm soát (BKS)  </w:t>
            </w:r>
          </w:p>
        </w:tc>
      </w:tr>
      <w:tr>
        <w:trPr>
          <w:trHeight w:val="522" w:hRule="atLeast"/>
        </w:trPr>
        <w:tc>
          <w:tcPr>
            <w:tcW w:w="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ờ trình của BKS về đề nghị lựa chọn đơn vị kiểm toán Báo cáo tài chính năm 2020</w:t>
            </w:r>
          </w:p>
        </w:tc>
        <w:tc>
          <w:tcPr>
            <w:tcW w:w="15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ưởng BKS</w:t>
            </w:r>
          </w:p>
        </w:tc>
      </w:tr>
      <w:tr>
        <w:trPr>
          <w:trHeight w:val="376" w:hRule="atLeast"/>
        </w:trPr>
        <w:tc>
          <w:tcPr>
            <w:tcW w:w="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ờ trình về phân phối lợi nhuận năm 2019</w:t>
            </w:r>
          </w:p>
        </w:tc>
        <w:tc>
          <w:tcPr>
            <w:tcW w:w="153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8h45÷9h00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Chủ tịch HĐQT</w:t>
            </w:r>
          </w:p>
        </w:tc>
      </w:tr>
      <w:tr>
        <w:trPr>
          <w:trHeight w:val="602" w:hRule="atLeast"/>
        </w:trPr>
        <w:tc>
          <w:tcPr>
            <w:tcW w:w="8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ờ trình về thù lao, tiền lương của HĐQT, BKS Công ty năm 2020</w:t>
            </w:r>
          </w:p>
        </w:tc>
        <w:tc>
          <w:tcPr>
            <w:tcW w:w="15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Chủ tịch HĐQT</w:t>
            </w:r>
          </w:p>
        </w:tc>
      </w:tr>
      <w:tr>
        <w:trPr>
          <w:trHeight w:val="602" w:hRule="atLeast"/>
        </w:trPr>
        <w:tc>
          <w:tcPr>
            <w:tcW w:w="8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ờ trình sửa đổi, bổ sung Điều lệ Công ty</w:t>
            </w:r>
          </w:p>
        </w:tc>
        <w:tc>
          <w:tcPr>
            <w:tcW w:w="153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ủ tịch HĐQT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ĐHĐCĐ thảo luận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h00÷9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ủ toạ, Cổ đông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ổ biến thể lệ biểu quyết và Biểu quyết thông qua nội dung các Báo cáo, Tờ trình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h30÷9h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ủ toạ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ưởng BKP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ầu cử HĐQT và BKS nhiệm kỳ 2020 - 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hổ biến, hướng dẫn cách bầu HĐQT, BK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h35÷9h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ưởng Ban KP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ông qua Quy chế bầu c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h40÷9h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ủ tọa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ông qua danh sách ứng cử, đề c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h45÷9h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ủ tọa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ầu cử HĐQT và BKS (2 thùng phiếu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h50÷9h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Chủ tọa – Ban KP - Cổ đông</w:t>
            </w:r>
          </w:p>
        </w:tc>
      </w:tr>
      <w:tr>
        <w:trPr>
          <w:trHeight w:val="16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ghỉ giải lao 20 phút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ong thời gian giải lao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+ Ban KP tổng hợp kết quả bầu HĐQT, BKS;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+ Ban KP thông báo kết quả cho Chủ tọa để nhóm họp HĐQT, BKS nhiệm kỳ 2020-2025, bầu các chức danh trong HĐQT, BKS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h55÷10h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ông bố kết quả kiểm phiếu biểu quyết thông qua các nội dung trình ĐHĐC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h15÷10h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ưởng BKP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áo cáo kết quả bầu HĐQT và BKS nhiệm kỳ 2020 - 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h20÷10h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ưởng Ban KP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3"/>
                <w:szCs w:val="23"/>
              </w:rPr>
              <w:t xml:space="preserve">HĐQT, BKS nhiệm kỳ 2020 - 2025 ra mắt ĐHĐCĐ. Chủ tịch HĐQT nhiệm kỳ mới phát biểu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h25÷10h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ĐQT, BKS nhiệm kỳ mới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ĐQT, BKS nhiệm kỳ 2020 - 2025 tặng hoa và chụp ảnh cùng các thành viên HĐQT, BKS (nhiệm kỳ 2015 – 2019) không tiếp tục tham g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h35÷10h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ĐQT, BKS nhiệm kỳ 2015 – 2019 và nhiệm kỳ 2020 - 2025</w:t>
            </w:r>
          </w:p>
        </w:tc>
      </w:tr>
      <w:tr>
        <w:trPr>
          <w:trHeight w:val="5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ọc dự thảo Biên bản và Nghị quyết ĐHĐC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h45÷10h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ư ký cuộc họp</w:t>
            </w:r>
          </w:p>
        </w:tc>
      </w:tr>
      <w:tr>
        <w:trPr>
          <w:trHeight w:val="5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ểu quyết thông qua Nghị quyết ĐHĐC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h50÷11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ủ tọa</w:t>
            </w:r>
          </w:p>
        </w:tc>
      </w:tr>
      <w:tr>
        <w:trPr>
          <w:trHeight w:val="5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hát biểu bế mạ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h00÷11h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ủ tọa</w:t>
            </w:r>
          </w:p>
        </w:tc>
      </w:tr>
      <w:tr>
        <w:trPr>
          <w:trHeight w:val="3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ời cơm thân mậ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ừ 11h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ủ tọ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009" w:right="43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59:00Z</dcterms:created>
  <dc:creator>Nguyen Van Phong</dc:creator>
  <dc:description/>
  <cp:keywords/>
  <dc:language>en-US</dc:language>
  <cp:lastModifiedBy>Administrator</cp:lastModifiedBy>
  <cp:lastPrinted>2020-06-22T07:59:00Z</cp:lastPrinted>
  <dcterms:modified xsi:type="dcterms:W3CDTF">2020-06-22T13:44:00Z</dcterms:modified>
  <cp:revision>15</cp:revision>
  <dc:subject/>
  <dc:title>CHƯƠNG TRÌNH</dc:title>
</cp:coreProperties>
</file>